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ородского округа Верхняя Пышма</w:t>
        <w:br/>
        <w:t>к 2020 / 2021 учебному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лен «_____» _____________20__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Полное наименование образовательной организации городского округа Верхняя Пышма (в соответствии с уставом образовательной организации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Муниципальное автономное общеобразовательное учреждение «Средняя общеобразовательная школа № 24»  / МАОУ «СОШ № 24»/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Юридический адрес (в соответствии с уставом образовательной организации):</w:t>
      </w:r>
    </w:p>
    <w:p>
      <w:pPr>
        <w:pStyle w:val="Normal"/>
        <w:widowControl w:val="false"/>
        <w:tabs>
          <w:tab w:val="clear" w:pos="708"/>
          <w:tab w:val="left" w:pos="8970" w:leader="none"/>
        </w:tabs>
        <w:autoSpaceDE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624087, Свердловская  область, г.Верхняя Пышма, п.Кедровое, ул.Школьников, 4/1</w:t>
        <w:tab/>
      </w:r>
    </w:p>
    <w:p>
      <w:pPr>
        <w:pStyle w:val="Normal"/>
        <w:widowControl w:val="false"/>
        <w:tabs>
          <w:tab w:val="clear" w:pos="708"/>
          <w:tab w:val="left" w:pos="8970" w:leader="none"/>
        </w:tabs>
        <w:autoSpaceDE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3. Фактический адрес: </w:t>
      </w:r>
    </w:p>
    <w:p>
      <w:pPr>
        <w:pStyle w:val="Normal"/>
        <w:widowControl w:val="false"/>
        <w:tabs>
          <w:tab w:val="clear" w:pos="708"/>
          <w:tab w:val="left" w:pos="8970" w:leader="none"/>
        </w:tabs>
        <w:autoSpaceDE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624087, Свердловская  область, г.Верхняя Пышма, п.Кедровое, ул.Школьников, 4/1</w:t>
        <w:tab/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при наличии нескольких зданий (учебных и спальных корпусов) – перечислить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 Год постройки здания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1993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ри наличии нескольких зданий – перечислить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 Фамилия, имя, отчество руководителя, контактный телефон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Ведерникова Татьяна Ивановна, 8 (343) 68 94 686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6. Проверка готовности образовательной организации проведена в соответствии с  постановлением администрации городского округа Верхняя Пышма № 417 от 21.05.2020 года            «Об организации подготовки образовательных учреждений, подведомственных муниципальному казенному учреждению «Управление  образования городского округа Верхняя Пышма» к новому 2020-2021 учебному году»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полное наименование правового акта, дата, номер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.1. 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Соломин И.В.,</w:t>
      </w:r>
      <w:r>
        <w:rPr>
          <w:rFonts w:cs="Liberation Serif;Times New Roman" w:ascii="Liberation Serif;Times New Roman" w:hAnsi="Liberation Serif;Times New Roman"/>
        </w:rPr>
        <w:t xml:space="preserve"> глава городского округа Верхняя Пышм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.И.О., должность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2. Заместитель Председателя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Выгодский П.Я.,</w:t>
      </w:r>
      <w:r>
        <w:rPr>
          <w:rFonts w:cs="Liberation Serif;Times New Roman" w:ascii="Liberation Serif;Times New Roman" w:hAnsi="Liberation Serif;Times New Roman"/>
        </w:rPr>
        <w:t xml:space="preserve">  заместитель главы администрации по социальным вопросам городского округа Верхняя Пышма,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.И.О., должность)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</w:rPr>
        <w:t>7.3. Члены комиссии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указать ФИО, должность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Балюкова Т.В.,</w:t>
      </w:r>
      <w:r>
        <w:rPr>
          <w:rFonts w:cs="Liberation Serif;Times New Roman" w:ascii="Liberation Serif;Times New Roman" w:hAnsi="Liberation Serif;Times New Roman"/>
        </w:rPr>
        <w:t xml:space="preserve"> начальник муниципального казенного учреждения «Управление образования городского округа Верхняя Пышма»;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Бугреев А.И.,</w:t>
      </w:r>
      <w:r>
        <w:rPr>
          <w:rFonts w:cs="Liberation Serif;Times New Roman" w:ascii="Liberation Serif;Times New Roman" w:hAnsi="Liberation Serif;Times New Roman"/>
        </w:rPr>
        <w:t xml:space="preserve"> начальник отдела надзорной деятельности и  профилактической работы ГО Верхняя Пышма,  ГО Среднеуральск УНД и ПР ГУ МЧС России по Свердловской области;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Вотинов А.С.,</w:t>
      </w:r>
      <w:r>
        <w:rPr>
          <w:rFonts w:cs="Liberation Serif;Times New Roman" w:ascii="Liberation Serif;Times New Roman" w:hAnsi="Liberation Serif;Times New Roman"/>
        </w:rPr>
        <w:t> начальник ОГИБДД МО МВД России «Верхнепышминский»;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иль Е.И.,</w:t>
      </w:r>
      <w:r>
        <w:rPr>
          <w:rFonts w:cs="Liberation Serif;Times New Roman" w:ascii="Liberation Serif;Times New Roman" w:hAnsi="Liberation Serif;Times New Roman"/>
        </w:rPr>
        <w:t xml:space="preserve"> начальник отдельного патруля взрывобезопасности «Урал-Вымпел» по ГО Верхняя Пышма и ГО Среднеуральск;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Денисов В.Г.,</w:t>
      </w:r>
      <w:r>
        <w:rPr>
          <w:rFonts w:cs="Liberation Serif;Times New Roman" w:ascii="Liberation Serif;Times New Roman" w:hAnsi="Liberation Serif;Times New Roman"/>
        </w:rPr>
        <w:t xml:space="preserve"> главный врач ГАУЗ «Верхнепышминская центральная городская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ольница имени П.Д. Бородина»; 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Дмитриева Т.Н.,</w:t>
      </w:r>
      <w:r>
        <w:rPr>
          <w:rFonts w:cs="Liberation Serif;Times New Roman" w:ascii="Liberation Serif;Times New Roman" w:hAnsi="Liberation Serif;Times New Roman"/>
        </w:rPr>
        <w:t xml:space="preserve">    председатель горкома профсоюза работников образования;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Ергеледжи И.А.,</w:t>
      </w:r>
      <w:r>
        <w:rPr>
          <w:rFonts w:cs="Liberation Serif;Times New Roman" w:ascii="Liberation Serif;Times New Roman" w:hAnsi="Liberation Serif;Times New Roman"/>
        </w:rPr>
        <w:t xml:space="preserve">  начальник межмуниципального  отдела МВД России «Верхнепышминский»;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Мальцева Е.Н.,</w:t>
      </w:r>
      <w:r>
        <w:rPr>
          <w:rFonts w:cs="Liberation Serif;Times New Roman" w:ascii="Liberation Serif;Times New Roman" w:hAnsi="Liberation Serif;Times New Roman"/>
        </w:rPr>
        <w:t> председатель Территориальной комиссии по делам несовершеннолетних и защите их прав;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Новокрещенных А.В.,</w:t>
      </w:r>
      <w:r>
        <w:rPr>
          <w:rFonts w:cs="Liberation Serif;Times New Roman" w:ascii="Liberation Serif;Times New Roman" w:hAnsi="Liberation Serif;Times New Roman"/>
        </w:rPr>
        <w:t xml:space="preserve"> начальник Верхнепышминского ОВО – филиала ФГКУ «УВО ВНГ России по Свердловской области»;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Трофимов И.С.,</w:t>
      </w:r>
      <w:r>
        <w:rPr>
          <w:rFonts w:cs="Liberation Serif;Times New Roman" w:ascii="Liberation Serif;Times New Roman" w:hAnsi="Liberation Serif;Times New Roman"/>
        </w:rPr>
        <w:t xml:space="preserve">  председатель муниципального казенного учреждения «Комитет жилищно-коммунального хозяйства»;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Харламов А.В.,</w:t>
      </w:r>
      <w:r>
        <w:rPr>
          <w:rFonts w:cs="Liberation Serif;Times New Roman" w:ascii="Liberation Serif;Times New Roman" w:hAnsi="Liberation Serif;Times New Roman"/>
        </w:rPr>
        <w:t xml:space="preserve"> начальник муниципального бюджетного учреждения «Управление капитального строительства городского округа Верхняя Пышма»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7.4. От образовательной организации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Ф.И.О., должность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Директор  </w:t>
      </w:r>
      <w:r>
        <w:rPr>
          <w:rFonts w:cs="Liberation Serif;Times New Roman" w:ascii="Liberation Serif;Times New Roman" w:hAnsi="Liberation Serif;Times New Roman"/>
          <w:u w:val="single"/>
        </w:rPr>
        <w:t>Ведерникова  Татьяна Ивановна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ведующий хозяйством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Киреева Е.Б______________________________________.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родительской общественности </w:t>
      </w:r>
      <w:r>
        <w:rPr>
          <w:rFonts w:cs="Liberation Serif;Times New Roman" w:ascii="Liberation Serif;Times New Roman" w:hAnsi="Liberation Serif;Times New Roman"/>
          <w:u w:val="single"/>
        </w:rPr>
        <w:t>Кирьянова Ирина Сергеевна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2020 / 2021учебному году 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</w:rPr>
        <w:t>(готова / не готова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00"/>
        <w:gridCol w:w="4327"/>
      </w:tblGrid>
      <w:tr>
        <w:trPr>
          <w:trHeight w:val="56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 xml:space="preserve">Соломин И.В.              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____________________(подпись)</w:t>
            </w:r>
          </w:p>
        </w:tc>
      </w:tr>
      <w:tr>
        <w:trPr>
          <w:trHeight w:val="111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ссии: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годский П.Я.                                                                       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(подпись)</w:t>
            </w:r>
          </w:p>
        </w:tc>
      </w:tr>
      <w:tr>
        <w:trPr>
          <w:trHeight w:val="497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комиссии: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юкова Т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греев А.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тинов А.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ль Е.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исов В.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митриева Т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геледжи И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цева Е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офимов И.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чков И.Д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гудович С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(подпись)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691" w:bottom="7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 Акту готовности образовательной организации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Cs/>
              </w:rPr>
              <w:t>городского округа Верхняя Пыш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2020 / 2021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ОУ «СОШ № 24», утвержденный постановлением администрации городского округа Верхняя Пышма  от 15.03.2017г. № 139; Лист изменений в Устав от 26.12.2017г. № 975;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Российской  организации в налоговом органе по месту ее нахождения. Серия 66 № 007291736.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,</w:t>
            </w:r>
          </w:p>
          <w:p>
            <w:pPr>
              <w:pStyle w:val="Normal"/>
              <w:rPr/>
            </w:pPr>
            <w:r>
              <w:rPr/>
              <w:t>серия 66 № 003078458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19.10.2011, серия 66 АЕ № 034831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09.03.2006, серия 66 АВ 159685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 регистрационный №  15382,</w:t>
            </w:r>
          </w:p>
          <w:p>
            <w:pPr>
              <w:pStyle w:val="Normal"/>
              <w:rPr/>
            </w:pPr>
            <w:r>
              <w:rPr/>
              <w:t xml:space="preserve">выдана Министерством общего и профессионального образования Свердловской области 27 февраля 2012г.   серия 66 ЛО1 № 0001187 </w:t>
            </w:r>
          </w:p>
          <w:p>
            <w:pPr>
              <w:pStyle w:val="Normal"/>
              <w:rPr/>
            </w:pPr>
            <w:r>
              <w:rPr/>
              <w:t>на какой срок: бессрочно</w:t>
            </w:r>
          </w:p>
          <w:p>
            <w:pPr>
              <w:pStyle w:val="Normal"/>
              <w:rPr/>
            </w:pPr>
            <w:r>
              <w:rPr/>
              <w:t>имеется  приложение, данные, указанные в лицензии, соответствуют Уставу.</w:t>
            </w:r>
          </w:p>
          <w:p>
            <w:pPr>
              <w:pStyle w:val="Normal"/>
              <w:rPr/>
            </w:pPr>
            <w:r>
              <w:rPr/>
              <w:t>Виды реализуемых образовательных программ: основная общеобразовательная программа начального общего образования,</w:t>
            </w:r>
          </w:p>
          <w:p>
            <w:pPr>
              <w:pStyle w:val="Normal"/>
              <w:rPr/>
            </w:pPr>
            <w:r>
              <w:rPr/>
              <w:t>основная общеобразовательная программа основного общего образования,</w:t>
            </w:r>
          </w:p>
          <w:p>
            <w:pPr>
              <w:pStyle w:val="Normal"/>
              <w:rPr/>
            </w:pPr>
            <w:r>
              <w:rPr/>
              <w:t>основная общеобразовательная программа среднего общего образования,</w:t>
            </w:r>
          </w:p>
          <w:p>
            <w:pPr>
              <w:pStyle w:val="Normal"/>
              <w:rPr/>
            </w:pPr>
            <w:r>
              <w:rPr/>
              <w:t>дополнительная,  дополнительное образование детей и взрослых.</w:t>
            </w:r>
          </w:p>
          <w:p>
            <w:pPr>
              <w:pStyle w:val="Normal"/>
              <w:rPr/>
            </w:pPr>
            <w:r>
              <w:rPr/>
              <w:t>Свидетельство об аккредитации № 8316 от 13.05.2015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ются (образовательные программы начального общего образования, основного общего образования, среднего общего образования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а работы образовательной организации на  2020/2021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rPr/>
            </w:pPr>
            <w:r>
              <w:rPr/>
              <w:t>2) Утвержден педагогическим советом, протокол от 11.06.2020г. №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/>
            </w:pPr>
            <w:r>
              <w:rPr/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Двухсменный режим занят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11 классов,  173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7 классов, 156 учеников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u w:val="single"/>
              </w:rPr>
            </w:pPr>
            <w:r>
              <w:rPr/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00 учени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9 классо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29 ученик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0 человек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комплект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Укомплектовано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Учитель математики 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о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1)наружные сети хоз.- фекальной канализации, акт от 09.06.2020г.</w:t>
            </w:r>
          </w:p>
          <w:p>
            <w:pPr>
              <w:pStyle w:val="Normal"/>
              <w:rPr/>
            </w:pPr>
            <w:r>
              <w:rPr/>
              <w:t>2)Отопление, акт  от 03.08.2020г.</w:t>
            </w:r>
          </w:p>
          <w:p>
            <w:pPr>
              <w:pStyle w:val="Normal"/>
              <w:rPr/>
            </w:pPr>
            <w:r>
              <w:rPr/>
              <w:t>3)наружные сети системы водоснабжения, акт от 09.06.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ы полностью в соответствии с ростовыми нормам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ый зал имеется, готов, акт № 6 / 1 от 04.08.2020г.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 № 6  от 04.08.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проведения испытания спортивного оборудования в спортивном зале имеется, акт № 6 от 04.08.2020г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2.09.2019 № 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иректор обучен пожарно-техническому минимуму, 14.10.2017г., № 319.</w:t>
            </w:r>
          </w:p>
          <w:p>
            <w:pPr>
              <w:pStyle w:val="Normal"/>
              <w:rPr/>
            </w:pPr>
            <w:r>
              <w:rPr/>
              <w:t>2)Заведующая хозяйством, преподаватель-организатор ОБЖ  обучены пожарно-техническому минимуму, 14.10.2017г., №№ 320, 321.</w:t>
            </w:r>
          </w:p>
          <w:p>
            <w:pPr>
              <w:pStyle w:val="Normal"/>
              <w:rPr/>
            </w:pPr>
            <w:r>
              <w:rPr/>
              <w:t>3)Обучение сотрудников ППБ осуществляется ответственным в учреждении согласно плану МАОУ «СОШ № 24».</w:t>
            </w:r>
          </w:p>
          <w:p>
            <w:pPr>
              <w:pStyle w:val="Normal"/>
              <w:rPr/>
            </w:pPr>
            <w:r>
              <w:rPr/>
              <w:t>4)Обучение обучающихся в соответствии с планом МАОУ «СОШ № 24».</w:t>
            </w:r>
          </w:p>
          <w:p>
            <w:pPr>
              <w:pStyle w:val="Normal"/>
              <w:rPr/>
            </w:pPr>
            <w:r>
              <w:rPr/>
              <w:t>5)Эвакуационные учения с обучающимися проводятся согласно плану работы ОУ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вичные средства пожаротушения достаточно.</w:t>
            </w:r>
          </w:p>
          <w:p>
            <w:pPr>
              <w:pStyle w:val="Normal"/>
              <w:rPr/>
            </w:pPr>
            <w:r>
              <w:rPr/>
              <w:t>2)Журнал учета средств имеется.</w:t>
            </w:r>
          </w:p>
          <w:p>
            <w:pPr>
              <w:pStyle w:val="Normal"/>
              <w:rPr/>
            </w:pPr>
            <w:r>
              <w:rPr/>
              <w:t>3)Проверка средств на срок годности осуществляется в соответствии с нормами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5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ПС исправна (акт от 06.07.2020г.)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Договор на обслуживание № 24/ТО – 20  от 20.01.2020г.</w:t>
            </w:r>
          </w:p>
          <w:p>
            <w:pPr>
              <w:pStyle w:val="Normal"/>
              <w:rPr/>
            </w:pPr>
            <w:r>
              <w:rPr/>
              <w:t>3)Ответственное лицо – завхоз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4)ООО «ПО Пожпроект»,  договор от 20.01.2020, № 219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авхо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тчет  от 02.08.2018г.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нутренне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справно, акт проверки ВПВ  от 11.06.2020г.</w:t>
            </w:r>
          </w:p>
          <w:p>
            <w:pPr>
              <w:pStyle w:val="Normal"/>
              <w:jc w:val="both"/>
              <w:rPr/>
            </w:pPr>
            <w:r>
              <w:rPr/>
              <w:t>2) Исправно, акт от 03.06.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гистрирована в ОГПН г.Верхняя Пышма, № 65420000003 - 00086-47 от 30.04.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юль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юль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юнь 2019г., июль 20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толовая </w:t>
            </w:r>
          </w:p>
          <w:p>
            <w:pPr>
              <w:pStyle w:val="Normal"/>
              <w:rPr/>
            </w:pPr>
            <w:r>
              <w:rPr/>
              <w:t>2)Пищеблок оснащен оборудованием и мебе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правка от 30.07.2019г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орячее питание организуется на основании договора на оказании услуг питания от 20.01.2020г. № 24 /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9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Паспортизация пищеблока проведена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Акт от 06.07.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/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/>
            </w:pPr>
            <w:r>
              <w:rPr/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меется, Соглашение о сотрудничестве от 01.01.2019г.; Лицензия № ЛО-66-01-005288 от 29 марта 2018г.</w:t>
            </w:r>
          </w:p>
          <w:p>
            <w:pPr>
              <w:pStyle w:val="Normal"/>
              <w:rPr/>
            </w:pPr>
            <w:r>
              <w:rPr/>
              <w:t>3)Медицинским персоналом обеспечены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28.07.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пройден в марте 2020г.</w:t>
            </w:r>
          </w:p>
          <w:p>
            <w:pPr>
              <w:pStyle w:val="Normal"/>
              <w:rPr/>
            </w:pPr>
            <w:r>
              <w:rPr/>
              <w:t>Заключительный акт от 21.04.2020г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безопасности МАОУ «СОШ № 24» согласован:</w:t>
            </w:r>
          </w:p>
          <w:p>
            <w:pPr>
              <w:pStyle w:val="Normal"/>
              <w:rPr/>
            </w:pPr>
            <w:r>
              <w:rPr/>
              <w:t>- сотрудником УФСБ  РФ по Свердловской области 31.01.2020г.;</w:t>
            </w:r>
          </w:p>
          <w:p>
            <w:pPr>
              <w:pStyle w:val="Normal"/>
              <w:rPr/>
            </w:pPr>
            <w:r>
              <w:rPr/>
              <w:t>- начальником   Верхнепышминского  ОВО – филиала ФГКУ «УВО ВНГ России  по Свердловской области»24.01.2020г.;</w:t>
            </w:r>
          </w:p>
          <w:p>
            <w:pPr>
              <w:pStyle w:val="Normal"/>
              <w:rPr/>
            </w:pPr>
            <w:r>
              <w:rPr/>
              <w:t>-начальником ОНД ГО по г. Верхняя Пышм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реднеуральск  27.01.2020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2.09.2019 № 1/4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3</w:t>
            </w:r>
          </w:p>
          <w:p>
            <w:pPr>
              <w:pStyle w:val="Normal"/>
              <w:rPr/>
            </w:pPr>
            <w:r>
              <w:rPr/>
              <w:t>2) 1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, договор от 20.01.2020 № 0058 Ф -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вахтер, сторож (в штатном расписании О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Договор  от 20.01.2020г. № 0058 Ф-20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Имеется, исправна</w:t>
            </w:r>
          </w:p>
          <w:p>
            <w:pPr>
              <w:pStyle w:val="Normal"/>
              <w:rPr/>
            </w:pPr>
            <w:r>
              <w:rPr/>
              <w:t>2) Вывод СТС на пульт централизованного наблюдения Верхнепышминского ОВО – филиала ФГКУ «УВО ВНГ России по Свердловской области»</w:t>
            </w:r>
          </w:p>
          <w:p>
            <w:pPr>
              <w:pStyle w:val="Normal"/>
              <w:rPr/>
            </w:pPr>
            <w:r>
              <w:rPr/>
              <w:t>3) Договор от 22.04.2020 № 15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, исправно</w:t>
            </w:r>
          </w:p>
          <w:p>
            <w:pPr>
              <w:pStyle w:val="Normal"/>
              <w:rPr/>
            </w:pPr>
            <w:r>
              <w:rPr/>
              <w:t>2) Договор  «ТехноСБ» от 20.01.2020 № 24 – ТО – 20, Договор ООО  «ПО Пожпроект» от 20.01.2020 № 219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меется, исправна</w:t>
            </w:r>
          </w:p>
          <w:p>
            <w:pPr>
              <w:pStyle w:val="Normal"/>
              <w:rPr/>
            </w:pPr>
            <w:r>
              <w:rPr/>
              <w:t>2) Договор  от 20.01.2020 № СОШ 24 – ОС -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меется, установка по периме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6 ка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В комнату сторожа</w:t>
            </w:r>
          </w:p>
          <w:p>
            <w:pPr>
              <w:pStyle w:val="Normal"/>
              <w:rPr/>
            </w:pPr>
            <w:r>
              <w:rPr/>
              <w:t>4) Договор от 20.01.2020г. № СОШ 24 - ТО - 24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 в соответствии с категорией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имеется, исправно</w:t>
            </w:r>
          </w:p>
          <w:p>
            <w:pPr>
              <w:pStyle w:val="Normal"/>
              <w:rPr/>
            </w:pPr>
            <w:r>
              <w:rPr/>
              <w:t>Договор с ООО «Геркон»  № ТО – 24 от 09.01.2018, Дополнительное соглашение № 1 от 01.01.2019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  в соответствии с категорией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в соответствии с категорией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rPr/>
            </w:pPr>
            <w:r>
              <w:rPr/>
              <w:t>2) 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наличии, </w:t>
            </w:r>
          </w:p>
          <w:p>
            <w:pPr>
              <w:pStyle w:val="Normal"/>
              <w:rPr/>
            </w:pPr>
            <w:r>
              <w:rPr/>
              <w:t>2)  Исправ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04.08.2020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Муниципальный контракт № 2462378 от 01.01.2013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остелеком,  Муниципальный контракт  № 2462378 от 01.01.2013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тернет-цензор</w:t>
            </w:r>
          </w:p>
          <w:p>
            <w:pPr>
              <w:pStyle w:val="Normal"/>
              <w:rPr/>
            </w:pPr>
            <w:r>
              <w:rPr/>
              <w:t>2)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 от 20.08.2019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 от 02.09.2020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1.07.2020 № 5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меется, АР – 66 – 001212 от 27.06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оговор ООО «Ультрастар – НКТ» от 20.01.2020 № эп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Договор № 20-У от 30.12.2020г. ГАУЗ СО «Верхнепышминская ЦГБ им. Бо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17.02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Укомплектовано</w:t>
            </w:r>
          </w:p>
          <w:p>
            <w:pPr>
              <w:pStyle w:val="Normal"/>
              <w:rPr/>
            </w:pPr>
            <w:r>
              <w:rPr/>
              <w:t>9)45 года, 23 августа 2019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29.07.2019г.</w:t>
            </w:r>
          </w:p>
          <w:p>
            <w:pPr>
              <w:pStyle w:val="Normal"/>
              <w:rPr/>
            </w:pPr>
            <w:r>
              <w:rPr/>
              <w:t>6)30.07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31.07.2019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(уличная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меется, целостность не наруш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меются, удовлетворитель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от 02.09.2019г., № 1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, зарегистрирован 12.04.2017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Удостоверение № 26184 от 13.03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2)Удостоверенияе № 1922 от 31.10.2019, протокол № 65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ются, №№ 1 – 55; 1 – 32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аттестованы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/>
            </w:pPr>
            <w:r>
              <w:rPr/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перечень основных работ, запланированных на 2021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Ремонт 4 - х кабине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Ремонт лаборантски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Ремонт пола 2 этажа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0:00Z</dcterms:created>
  <dc:creator>user</dc:creator>
  <dc:description/>
  <cp:keywords/>
  <dc:language>en-US</dc:language>
  <cp:lastModifiedBy>Анна Анатольевна</cp:lastModifiedBy>
  <cp:lastPrinted>2020-08-05T13:17:00Z</cp:lastPrinted>
  <dcterms:modified xsi:type="dcterms:W3CDTF">2020-08-07T03:59:00Z</dcterms:modified>
  <cp:revision>3</cp:revision>
  <dc:subject/>
  <dc:title> </dc:title>
</cp:coreProperties>
</file>